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27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27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2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From 01/2012 to 04</w:t>
      </w:r>
      <w:r>
        <w:rPr/>
        <w:t>/2012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 Van Tr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Viet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From 05/2012 to 12</w:t>
      </w:r>
      <w:r>
        <w:rPr/>
        <w:t>/2012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Huu Th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Viet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2011, Plan of 2012 and Plan of Q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gram for Annual general meeting of shareholders 2012 and resolution for some opera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QI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QIII/2012 and resolution for human resource and business development of Tuynel Brick Fac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eting and considering the problems of Project Ha Tinh side-track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 Van Tr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a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Huu Th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9:00Z</dcterms:created>
  <dc:creator>nghiant</dc:creator>
  <dc:description/>
  <cp:keywords/>
  <dc:language>en-US</dc:language>
  <cp:lastModifiedBy>chivp</cp:lastModifiedBy>
  <dcterms:modified xsi:type="dcterms:W3CDTF">2013-01-28T09:15:00Z</dcterms:modified>
  <cp:revision>7</cp:revision>
  <dc:subject/>
  <dc:title>HNM:</dc:title>
</cp:coreProperties>
</file>